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282. Cumprimento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GRÁFICA ÊXI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/C Sr. Antônio Gala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Em nome da Diretoria da Trópico, receba nossos cumprimentos pelos resultados expressos no balanço/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40:00Z</dcterms:created>
  <dc:creator>-</dc:creator>
  <dc:description/>
  <dc:language>en-US</dc:language>
  <cp:lastModifiedBy>Cleone</cp:lastModifiedBy>
  <dcterms:modified xsi:type="dcterms:W3CDTF">2003-07-21T14:15:00Z</dcterms:modified>
  <cp:revision>4</cp:revision>
  <dc:subject/>
  <dc:title>CUMPRIMENTOS - 1</dc:title>
</cp:coreProperties>
</file>